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9" w:firstLine="969"/>
        <w:rPr>
          <w:rFonts w:ascii="Rockwell" w:hAnsi="Rockwell" w:cs="Rockwell"/>
          <w:sz w:val="28"/>
          <w:szCs w:val="28"/>
        </w:rPr>
      </w:pPr>
      <w:r>
        <w:rPr>
          <w:sz w:val="28"/>
          <w:szCs w:val="28"/>
        </w:rPr>
        <w:t>E</w:t>
      </w:r>
      <w:r>
        <w:rPr>
          <w:rFonts w:cs="Rockwell" w:ascii="Rockwell" w:hAnsi="Rockwell"/>
          <w:sz w:val="28"/>
          <w:szCs w:val="28"/>
        </w:rPr>
        <w:t>vidence 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-316865</wp:posOffset>
                </wp:positionV>
                <wp:extent cx="1024318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318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  <w:u w:val="single"/>
                              </w:rPr>
                              <w:t>Assessing Knowledge and Understanding Using KS1 QCA Units</w:t>
                              <w:tab/>
                              <w:t>Topic: Ourselves 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5pt;height:25.05pt;mso-wrap-distance-left:9.05pt;mso-wrap-distance-right:9.05pt;mso-wrap-distance-top:0pt;mso-wrap-distance-bottom:0pt;margin-top:-24.95pt;mso-position-vertical-relative:text;margin-left:-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  <w:u w:val="single"/>
                        </w:rPr>
                        <w:t>Assessing Knowledge and Understanding Using KS1 QCA Units</w:t>
                        <w:tab/>
                        <w:t>Topic: Ourselves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9" w:firstLine="969"/>
        <w:rPr>
          <w:rFonts w:ascii="Rockwell" w:hAnsi="Rockwell" w:cs="Rockwell"/>
          <w:sz w:val="28"/>
          <w:szCs w:val="28"/>
          <w:u w:val="single"/>
        </w:rPr>
      </w:pPr>
      <w:r>
        <w:rPr>
          <w:rFonts w:cs="Rockwell" w:ascii="Rockwell" w:hAnsi="Rockwell"/>
          <w:sz w:val="28"/>
          <w:szCs w:val="28"/>
          <w:u w:val="single"/>
        </w:rPr>
      </w:r>
    </w:p>
    <w:tbl>
      <w:tblPr>
        <w:tblW w:w="149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37"/>
        <w:gridCol w:w="2835"/>
        <w:gridCol w:w="5245"/>
        <w:gridCol w:w="425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 xml:space="preserve">Level 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>Level descriptor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hildren recognise and name external parts of the body.  They can communicate observations about themselves and other animals.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y can recognise and identify a range of common animal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 recognise that living things grow and reproduce.  They can sort living things into groups using simple feature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hildren use their knowledge and understanding of basic life processes (e.g. growth and reproduction) when they describe differences between living and non-living things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y provide simple explanations for changes in living things (e.g. diet and health)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 xml:space="preserve">How do the level descriptors relate to QCA Scheme of Work and Classroom practice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he childr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an identify and locate parts of their body including their senses.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an recognise changes that have taken place since they were a baby.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an recognise and name 3 animals and their young.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an recognise basic differences between themselves and other animals. Can recognise living things are different to non-living things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an describe simple differences between themselves and others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an describe how they change as they grow older.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Know that the organ is not the same as the sense (e.g. blind people have eyes)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Know that animals reproduce and can match some adult animals to their young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now the survival necessities of living thing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cognise the role of the heart (e.g. pumping blood and in exercise)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Know what is needed to stay healthy including diet and exercise.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an explain how diet effects their health.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22"/>
                <w:szCs w:val="22"/>
                <w:u w:val="single"/>
              </w:rPr>
            </w:pPr>
            <w:r>
              <w:rPr>
                <w:rFonts w:cs="Raavi" w:ascii="Rockwell" w:hAnsi="Rockwell"/>
                <w:b/>
                <w:sz w:val="22"/>
                <w:szCs w:val="22"/>
                <w:u w:val="single"/>
              </w:rPr>
              <w:t>Children’s Names</w:t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32"/>
                <w:szCs w:val="32"/>
                <w:u w:val="single"/>
              </w:rPr>
            </w:pPr>
            <w:r>
              <w:rPr>
                <w:rFonts w:cs="Raavi" w:ascii="Rockwell" w:hAnsi="Rockwel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800" w:leader="none"/>
        </w:tabs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58:00Z</dcterms:created>
  <dc:creator>DPorter and NFoy</dc:creator>
  <dc:description/>
  <cp:keywords/>
  <dc:language>en-US</dc:language>
  <cp:lastModifiedBy>Northumberland County Council</cp:lastModifiedBy>
  <cp:lastPrinted>2007-03-01T15:02:00Z</cp:lastPrinted>
  <dcterms:modified xsi:type="dcterms:W3CDTF">2007-05-22T12:54:00Z</dcterms:modified>
  <cp:revision>8</cp:revision>
  <dc:subject/>
  <dc:title>Evidence :</dc:title>
</cp:coreProperties>
</file>